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Multimedia Project Rubric: </w:t>
            </w:r>
            <w:r>
              <w:rPr>
                <w:rFonts w:cs="Arial" w:ascii="Arial" w:hAnsi="Arial"/>
                <w:b/>
                <w:bCs/>
                <w:color w:val="CC0000"/>
                <w:sz w:val="36"/>
                <w:szCs w:val="36"/>
              </w:rPr>
              <w:t>Hidden Figures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Teacher name:                                                                                                       Class Period: ___________</w:t>
              <w:br/>
              <w:br/>
              <w:t>Student Name ______________________________                                              Date: ____/_______/_____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5"/>
        <w:gridCol w:w="1579"/>
        <w:gridCol w:w="1580"/>
        <w:gridCol w:w="1511"/>
        <w:gridCol w:w="1661"/>
        <w:gridCol w:w="1241"/>
        <w:gridCol w:w="1333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Y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xcellent</w:t>
            </w:r>
            <w:r>
              <w:rPr/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ood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atisfactory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eeds Improvement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ring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quireme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requirements are met and exceeded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requirements are met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requirement was not completely met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 than one requirement was not completely met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s topic in-depth with details and examples. Subject knowledge is excellent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s essential knowledge about the topic. Subject knowledge appears to be good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s essential information about the topic but there are 1-2 factual errors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 is minimal OR there are several factual errors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ur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information collected for all graphics, facts and quotes. All documented in desired format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information collected for all graphics, facts and quotes. Most documented in desired format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information collected for graphics, facts and quotes, but not documented in desired format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y little or no source information was collected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ganiz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 is well organized using headings or bulleted lists to group related material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headings or bulleted lists to organize, but the overall organization of topics appears flawed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 is logically organized for the most part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was no clear or logical organizational structure, just lots of facts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tractiven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s excellent use of font, color, graphics, effects, etc. to enhance the presentation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s good use of font, color, graphics, effects, etc. to enhance to presentation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s use of font, color, graphics, effects, etc. but occasionally these detract from the presentation content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of font, color, graphics, effects etc. but these often distract from the presentation content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chanic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misspellings or grammatical errors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e or fewer misspellings and/or mechanical errors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 misspellings and/or grammatical errors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 than 4 errors in spelling or grammar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ting, well-rehearsed with smooth delivery that holds audience attention.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vely interesting, rehearsed with a fairly smooth delivery that usually holds audience attention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y not smooth, but able to hold audience attention most of the time.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y not smooth and audience attention lost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pyright. © 2002, 2001, 2000, 1999, 1998, 1997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Tec</w:t>
        </w:r>
      </w:hyperlink>
      <w:r>
        <w:rPr>
          <w:rFonts w:cs="Arial" w:ascii="Arial" w:hAnsi="Arial"/>
          <w:sz w:val="20"/>
          <w:szCs w:val="20"/>
        </w:rPr>
        <w:t xml:space="preserve">, the University of Kans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e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6:00Z</dcterms:created>
  <dc:creator>Student</dc:creator>
  <dc:description/>
  <cp:keywords/>
  <dc:language>en-US</dc:language>
  <cp:lastModifiedBy>LAUSD</cp:lastModifiedBy>
  <cp:lastPrinted>2017-01-24T11:33:00Z</cp:lastPrinted>
  <dcterms:modified xsi:type="dcterms:W3CDTF">2017-01-24T19:33:00Z</dcterms:modified>
  <cp:revision>4</cp:revision>
  <dc:subject/>
  <dc:title>Multimedia Project: Scrapbook</dc:title>
</cp:coreProperties>
</file>